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hostidtype="hostname", version="1:0", date="04/12/20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dir=none, notify="lo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1:swp1 -- h1:swp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1:swp2 -- h2:swp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1:swp3 -- h3:swp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1:swp4 -- h4:swp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