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ate_automa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plaintext, style=invis, label=""] "__init_not_running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ellipse] "not_running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plaintext] "not_running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plaintext] "running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_init_not_running" -&gt; "not_ru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running" [label = "not_running", color = green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running" -&gt; "not_running" [ label = "wakeu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running" -&gt; "running" [ label = "switch_i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ning" [label = "runn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ning" -&gt; "not_running" [ label = "switch_ou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rank = m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__init_not_ru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not_ru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