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non_preemptiv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preemptiv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doublecircle] "preemptiv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preemptive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preemptive" -&gt; "preemp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_preemptive" [label = "non_preempt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_preemptive" -&gt; "non_preemptive" [ label = "sched_wak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_preemptive" -&gt; "preemptive" [ label = "preempt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ive" [label = "preempt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ive" -&gt; "non_preemptive" [ label = "preempt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preemp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eemp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