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SPDX-License-Identifier: GPL-2.0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22-2023 Isoval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scheme=accent4,style=filled] # Apply colorscheme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splines=ortho, nodesep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k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Key\n(locks held during operatio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lock [shape=rectangle,fillcolor=4,label="remote CPU 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_lock [shape=rectangle,fillcolor=3,label="hashtab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_lock [shape=rectangle,fillcolor=2,label="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lock [shape=rectangle,fillcolor=1,label="local CPU LRU 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lock [shape=rectangle,label="no locks h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[shape=oval,label="begin\nbpf_map_update(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s below with an 'fn_' prefix are roughly labeled by th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ames that initiate the corresponding logic in kernel/bpf/bpf_lru_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mber suffixes and errno suffixes handle subsection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gic in the function as of the writing of this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f. __local_list_pop_free() / bpf_percpu_lru_pop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[shape=diamond,fillcolo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Local freelist\nnode availab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local_node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owned\nby this CPU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f. bpf_lru_pop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ap created with\ncommon LRU?\n(!BPF_F_NO_COMMON_LRU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 [shape=rectangle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Flush local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Global lis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_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lobal -&gt; loc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so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n__local_list_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n_bpf_lru_list_ro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[shape=diamond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ble to free\nLOCAL_FREE_TARGET\nnodes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_inactive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hrink inac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_FREE_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lobal LRU -&gt; local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[shape=diamond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&gt; 0 entries in\nlocal free lis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2 [shape=rectangle,fillcolor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eal on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, or if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ctive global 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3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Try to remove\nnode from hashtab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[shape=diamond,label="Htab removal\nsuccessful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ap created with\ncommon LRU?\n(!BPF_F_NO_COMMON_LRU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remote_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Iterate through CPUs\n(start from curren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5 [shape=diamond,fillcolor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eal a node from\nper-cpu freelis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6 [shape=rectangle,fillcolor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eal a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referenced pe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ny pending no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freelist_check7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Try to remove\nnode from hash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 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Stole node\nfrom remote\nCPU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2 [shape=diamond,label="Iterated\nall CPUs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_local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n__local_list_pop_pe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2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not recently referenc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actively referenced\nin global 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NOMEM [shape=oval,label="return -ENOM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3 [shape=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se node that was\nactively referenced\nin (another?) CPU's cach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[shape=rectangle,fillcolor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pdate hashmap\nwith new 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5 [shape=oval,label="return 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BUSY [shape=oval,label="return -EBUS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EXIST [shape=oval,label="return -EEX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_ENOENT [shape=oval,label="return -ENO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-&gt; local_freelis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-&gt; use_local_node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 -&gt; common_lru_check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-&gt; fn_bpf_lru_list_pop_free_to_local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 -&gt; fn___bpf_lru_list_shrink_inactive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 -&gt; fn___bpf_lru_node_move_to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bpf_lru_list_pop_free_to_local2 [xlabel=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node_move_to_fre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__bpf_lru_list_shrink_inactive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_inactive -&gt; fn___bpf_lru_list_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-&gt; fn_bpf_lru_list_pop_free_to_local2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 -&gt; fn___bpf_lru_list_shrink2 [xlabel=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2 -&gt; fn___bpf_lru_list_shr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__bpf_lru_list_shrink3 -&gt; local_freelist_ch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-&gt; local_freelist_check4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2 -&gt; common_lru_check2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local_freelist_check5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fn_htab_lru_map_update_elem_ENOMEM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5 -&gt; fn_htab_lru_map_update_elem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5 -&gt; local_freelist_check6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6 -&gt; local_freelist_ch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7 -&gt; fn_htab_lru_map_update_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fn_htab_lru_map_update_elem3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fn_htab_lru_map_update_elem2 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2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NOMEM [xlabel = "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2 -&gt; local_freelist_check5 [xlabel = "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3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local_node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bpf_lru_list_pop_free_to_local2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-&gt; fn_htab_lru_map_update_ele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 fn_htab_lru_map_update_elem5 [headlabel="Succe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BUSY [xlabel="Hashtab lock fai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EXIST [xlabel="BPF_EXIST set and\nkey already exis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htab_lru_map_update_elem_ENOENT [headlabel="BPF_NOEXIST set\nand no such entr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invisible pad nodes to line up variou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0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1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2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4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up the key with the top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lock -&gt; local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lock -&gt; lru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u_lock -&gt; hash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lock -&gt; remote_loc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lock -&gt; local_freelist_check5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lock -&gt; fn___bpf_lru_list_shrink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up return code nodes at the bottom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 -&gt; pad0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0 -&gt; pad1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1 -&gt; pad2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ad2-&gt; fn_htab_lru_map_update_elem_ENOMEM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htab_lru_map_update_elem4 -&gt; pad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5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BUSY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EXIST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3 -&gt; fn_htab_lru_map_update_elem_ENOENT 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duce diagram width by forcing some nodes to appear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freelist_check4 -&gt; fn_htab_lru_map_update_elem3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_lru_check2 -&gt; pad4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4 -&gt; local_freelist_check5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