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SPDX-License-Identifier: GPL-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boa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T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01 [label="{{} | Sensor A\n/dev/v4l-subdev0 | {&lt;port0&gt; 0}}", shape=Mrecord, style=filled, fill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01:port0 -&gt; n00000005:port0 [style=bol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01:port0 -&gt; n0000000b [style=bol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03 [label="{{} | Sensor B\n/dev/v4l-subdev1 | {&lt;port0&gt; 0}}", shape=Mrecord, style=filled, fill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03:port0 -&gt; n00000008:port0 [style=bol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03:port0 -&gt; n0000000f [style=bol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05 [label="{{&lt;port0&gt; 0} | Debayer A\n/dev/v4l-subdev2 | {&lt;port1&gt; 1}}", shape=Mrecord, style=filled, fill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05:port1 -&gt; n00000015:port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08 [label="{{&lt;port0&gt; 0} | Debayer B\n/dev/v4l-subdev3 | {&lt;port1&gt; 1}}", shape=Mrecord, style=filled, fill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08:port1 -&gt; n00000015:port0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0b [label="Raw Capture 0\n/dev/video0", shape=box, style=filled, fillcolor=yel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0f [label="Raw Capture 1\n/dev/video1", shape=box, style=filled, fillcolor=yel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13 [label="{{} | RGB/YUV Input\n/dev/v4l-subdev4 | {&lt;port0&gt; 0}}", shape=Mrecord, style=filled, fill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13:port0 -&gt; n00000015:port0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15 [label="{{&lt;port0&gt; 0} | Scaler\n/dev/v4l-subdev5 | {&lt;port1&gt; 1}}", shape=Mrecord, style=filled, fill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15:port1 -&gt; n00000018 [style=bol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18 [label="RGB/YUV Capture\n/dev/video2", shape=box, style=filled, fillcolor=yel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