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SPDX-License-Identifier: GPL-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boa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T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1 [label="{{} | Sensor A\n/dev/v4l-subdev0 | {&lt;port0&gt; 0}}", shape=Mrecord, style=filled, fill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1:port0 -&gt; n00000005:port0 [style=b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1:port0 -&gt; n0000000b [style=b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1 -&gt; n000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2 [label="{{} | Lens A\n/dev/v4l-subdev5 | {&lt;port0&gt;}}", shape=Mrecord, style=filled, fill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3 [label="{{} | Sensor B\n/dev/v4l-subdev1 | {&lt;port0&gt; 0}}", shape=Mrecord, style=filled, fill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3:port0 -&gt; n00000008:port0 [style=b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3:port0 -&gt; n0000000f [style=b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3 -&gt; n000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4 [label="{{} | Lens B\n/dev/v4l-subdev6 | {&lt;port0&gt;}}", shape=Mrecord, style=filled, fill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5 [label="{{&lt;port0&gt; 0} | Debayer A\n/dev/v4l-subdev2 | {&lt;port1&gt; 1}}", shape=Mrecord, style=filled, fill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5:port1 -&gt; n00000015:port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8 [label="{{&lt;port0&gt; 0} | Debayer B\n/dev/v4l-subdev3 | {&lt;port1&gt; 1}}", shape=Mrecord, style=filled, fill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8:port1 -&gt; n00000015:port0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b [label="Raw Capture 0\n/dev/video0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0f [label="Raw Capture 1\n/dev/video1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13 [label="{{} | RGB/YUV Input\n/dev/v4l-subdev4 | {&lt;port0&gt; 0}}", shape=Mrecord, style=filled, fill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13:port0 -&gt; n00000015:port0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15 [label="{{&lt;port0&gt; 0} | Scaler\n/dev/v4l-subdev5 | {&lt;port1&gt; 1}}", shape=Mrecord, style=filled, fill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15:port1 -&gt; n00000018 [style=bol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00000018 [label="RGB/YUV Capture\n/dev/video2", shape=box, style=filled, fillcolor=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