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eer_stat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ary -&gt; Primary           [ label = "recv state packet"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mary   -&gt; Secondary </w:t>
        <w:tab/>
        <w:t xml:space="preserve">       [ label = "recv state packet"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mary   -&gt; Unknown </w:t>
        <w:tab/>
        <w:t xml:space="preserve">       [ label = "connection lost"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condary  -&gt; Unknown  </w:t>
        <w:tab/>
        <w:t xml:space="preserve">       [ label = "connection lost"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known   -&gt; Primary           [ label = "connect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known   -&gt; Secondary         [ label = "connect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