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"box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csid [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port="sockio" bgcolor="lightblue"&gt;net::SockIO&lt;/td&gt;&lt;td bgcolor="lightblue" colspan="2" port="config"&gt;net::ConfigBas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&lt;td bgcolor="lightblue" colspan="3"&gt;ncsi::StateMachin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bgcolor="black"&gt;&lt;font color="white"&gt;L2 FSM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bgcolor="black"&gt;&lt;font color="white"&gt;L3/4 FSM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bgcolor="black"&gt;&lt;font color="white"&gt;Test FSM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no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hape="note"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 [label="NC-SId Core" fillcolor="light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 [label="EC" fillcolor="black" font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ck [label="Mocks" fillcolor="beig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config [label="MockConfig" style="filled" fillcolor="beig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si_sockio [style="filled" fillcolor="beige" label=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able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align="left"&gt;NICConnection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&lt;td border="1"&gt;mock::NIC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si_sockio -&gt; ncsid:sockio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_config -&gt; ncsid:config [arrowhead="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